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调课申请表</w:t>
      </w:r>
    </w:p>
    <w:p>
      <w:pPr>
        <w:pStyle w:val="Normal"/>
        <w:spacing w:lineRule="exact" w:line="520"/>
        <w:ind w:firstLine="2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单位：商学院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3"/>
        <w:gridCol w:w="533"/>
        <w:gridCol w:w="851"/>
        <w:gridCol w:w="812"/>
        <w:gridCol w:w="1126"/>
        <w:gridCol w:w="1070"/>
        <w:gridCol w:w="2197"/>
      </w:tblGrid>
      <w:tr>
        <w:trPr>
          <w:trHeight w:val="602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级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更换教师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地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更换地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调整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研室主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学秘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领导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领导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调课教师负责将调课信息及时通知到调课班级和辅导员。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填写说明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此调课申请表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临时</w:t>
      </w:r>
      <w:r>
        <w:rPr>
          <w:rFonts w:ascii="仿宋_GB2312" w:hAnsi="仿宋_GB2312" w:cs="仿宋_GB2312" w:eastAsia="仿宋_GB2312"/>
          <w:sz w:val="32"/>
          <w:szCs w:val="32"/>
        </w:rPr>
        <w:t>申请调课时使用；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拟更换教师”、“拟更换地点”、“拟调整时间”为选填项，其他为必填项；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详细填写调课理由，有相应证明材料的应附上证明材料；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调课申请表中除签字外，其他栏均需要打印；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调课申请表中签字部分需由各级领导审核把关后亲笔签名，代签或用私印无效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6:00Z</dcterms:created>
  <dc:creator>Administrator</dc:creator>
  <dc:description/>
  <dc:language>en-US</dc:language>
  <cp:lastModifiedBy>平桥小城</cp:lastModifiedBy>
  <cp:lastPrinted>2022-03-16T15:47:00Z</cp:lastPrinted>
  <dcterms:modified xsi:type="dcterms:W3CDTF">2023-02-23T07:4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B19EE48CE462EA9E8C050A055C9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