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0"/>
          <w:szCs w:val="52"/>
          <w:u w:val="none"/>
        </w:rPr>
      </w:pPr>
      <w:r>
        <w:rPr>
          <w:rFonts w:ascii="宋体" w:hAnsi="宋体" w:cs="宋体"/>
          <w:b/>
          <w:bCs w:val="false"/>
          <w:sz w:val="40"/>
          <w:szCs w:val="52"/>
          <w:u w:val="none"/>
          <w:lang w:eastAsia="zh-CN"/>
        </w:rPr>
        <w:t>信阳航空职业学院教学实验室</w:t>
      </w:r>
      <w:r>
        <w:rPr>
          <w:rFonts w:ascii="宋体" w:hAnsi="宋体" w:cs="宋体"/>
          <w:b/>
          <w:bCs w:val="false"/>
          <w:sz w:val="40"/>
          <w:szCs w:val="52"/>
          <w:u w:val="none"/>
        </w:rPr>
        <w:t>危险源</w:t>
      </w:r>
      <w:r>
        <w:rPr>
          <w:rFonts w:ascii="宋体" w:hAnsi="宋体" w:cs="宋体"/>
          <w:b/>
          <w:bCs w:val="false"/>
          <w:sz w:val="40"/>
          <w:szCs w:val="52"/>
          <w:u w:val="none"/>
          <w:lang w:eastAsia="zh-CN"/>
        </w:rPr>
        <w:t>全生命周期</w:t>
      </w:r>
      <w:r>
        <w:rPr>
          <w:rFonts w:ascii="宋体" w:hAnsi="宋体" w:cs="宋体"/>
          <w:b/>
          <w:bCs w:val="false"/>
          <w:sz w:val="40"/>
          <w:szCs w:val="52"/>
          <w:u w:val="none"/>
        </w:rPr>
        <w:t>安全管理制度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0"/>
          <w:szCs w:val="52"/>
          <w:u w:val="none"/>
        </w:rPr>
      </w:pPr>
      <w:r>
        <w:rPr>
          <w:rFonts w:eastAsia="宋体" w:cs="宋体" w:ascii="宋体" w:hAnsi="宋体"/>
          <w:b/>
          <w:bCs w:val="false"/>
          <w:sz w:val="40"/>
          <w:szCs w:val="52"/>
          <w:u w:val="non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章  总则</w:t>
      </w:r>
    </w:p>
    <w:p>
      <w:pPr>
        <w:pStyle w:val="Normal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一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目的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辨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院实验室</w:t>
      </w:r>
      <w:r>
        <w:rPr>
          <w:rFonts w:ascii="仿宋_GB2312;仿宋" w:hAnsi="仿宋_GB2312;仿宋" w:eastAsia="仿宋_GB2312;仿宋"/>
          <w:sz w:val="32"/>
          <w:szCs w:val="32"/>
        </w:rPr>
        <w:t>范围内的危险源，对其进行科学评价和采取有效控制措施，保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院教学科研秩序</w:t>
      </w:r>
      <w:r>
        <w:rPr>
          <w:rFonts w:ascii="仿宋_GB2312;仿宋" w:hAnsi="仿宋_GB2312;仿宋" w:eastAsia="仿宋_GB2312;仿宋"/>
          <w:sz w:val="32"/>
          <w:szCs w:val="32"/>
        </w:rPr>
        <w:t>安全平稳运行。</w:t>
      </w:r>
    </w:p>
    <w:p>
      <w:pPr>
        <w:pStyle w:val="Normal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适用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适用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院实验室</w:t>
      </w:r>
      <w:r>
        <w:rPr>
          <w:rFonts w:ascii="仿宋_GB2312;仿宋" w:hAnsi="仿宋_GB2312;仿宋" w:eastAsia="仿宋_GB2312;仿宋"/>
          <w:sz w:val="32"/>
          <w:szCs w:val="32"/>
        </w:rPr>
        <w:t>范围内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</w:t>
      </w:r>
      <w:r>
        <w:rPr>
          <w:rFonts w:ascii="仿宋_GB2312;仿宋" w:hAnsi="仿宋_GB2312;仿宋" w:eastAsia="仿宋_GB2312;仿宋"/>
          <w:sz w:val="32"/>
          <w:szCs w:val="32"/>
        </w:rPr>
        <w:t>危险源的辨识、风险评价及风险控制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周期</w:t>
      </w:r>
      <w:r>
        <w:rPr>
          <w:rFonts w:ascii="仿宋_GB2312;仿宋" w:hAnsi="仿宋_GB2312;仿宋" w:eastAsia="仿宋_GB2312;仿宋"/>
          <w:sz w:val="32"/>
          <w:szCs w:val="32"/>
        </w:rPr>
        <w:t>管理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 xml:space="preserve">第二章  </w:t>
      </w:r>
      <w:r>
        <w:rPr>
          <w:rFonts w:ascii="宋体" w:hAnsi="宋体" w:cs="宋体"/>
          <w:b/>
          <w:sz w:val="32"/>
          <w:szCs w:val="32"/>
          <w:lang w:eastAsia="zh-CN"/>
        </w:rPr>
        <w:t>部门管理职责</w:t>
      </w:r>
    </w:p>
    <w:p>
      <w:pPr>
        <w:pStyle w:val="Normal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职责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学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管安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副校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批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学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危险源汇总表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后勤保卫处、教务处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负责监督管理公司危险源辨识、风险评价活动，并编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危险源汇总表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教学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组织实施本单位危险源的辨识、风险评价和风险控制等工作。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第三章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危险源识别及风险评估</w:t>
      </w:r>
    </w:p>
    <w:p>
      <w:pPr>
        <w:pStyle w:val="Normal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第四条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危险源识别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危险源分类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危险源分类主要有按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学校实验室运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过程危险和有害因素分类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师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伤亡事故分类等方法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危险源识别条件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辨识时应充分考虑三种状态，即：正常态：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实验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正常、持续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教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运行；异常态：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实验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损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检修等情况；紧急态：指发生爆炸、火灾等重大突发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辨识时应充分考虑三种时态，即：过去：过去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教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活动、系统或设备等安全控制状态及发生过的人身伤害事故和未遂事故；现在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教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活动、系统或设备等现在维护、改进、报废的安全状态；将来：可以预见的未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教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活动、系统、设备等即将产生的安全状态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六种能量逸散类型，即：动能、势能、电能、物理能、化学能、生物能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种事故起因，即：人的不安全行为、物的不安全状态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实验室教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环境缺陷、管理缺陷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危险源识别方法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部门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实验室教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场所、设备、岗位辨识，并结合现场观察、查阅资料和记录、访谈等进行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部门对辨识出的危险源进行汇总后由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教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代表和部门领导审议，并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学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审定或备案。</w:t>
      </w:r>
    </w:p>
    <w:p>
      <w:pPr>
        <w:pStyle w:val="Normal"/>
        <w:ind w:firstLine="63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风险评价方法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风险评价方法采用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实验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条件危险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评价法”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判定准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2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危险性指数大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，确定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2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危险性指数大于等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但小于等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，确定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2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危险性指数大于等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但小于等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，确定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2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危险性指数大于等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但小于等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，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2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危险性指数小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，危险性不大不列入等级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判定方法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实验室教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危险性是下列三个因素的乘积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发生危险事件的可能性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L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师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在危险环境下的状况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E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事故的可能后果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危险指数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W=L*E*C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发生危险事件的可能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L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分 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完全预料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相当可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不经常，但可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意外，很少可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可以设想，但极少可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0.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极不可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0.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实际上不可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0.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师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危险环境中的状况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E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分  值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连续处在危险环境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每天在有危险的环境中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每周一次在危险环境中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每月一次在危险环境中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每年一次在危险环境中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极难出现在危险环境中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0.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事故的可能后果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308"/>
        <w:gridCol w:w="216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现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可能后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分值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大灾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多人死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1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灾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数人死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4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非常严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一人死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15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严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严重致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7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重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手足伤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6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较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受伤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3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引人注目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轻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危险指数评价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W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308"/>
        <w:gridCol w:w="216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W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评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危险源等级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&gt;3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极危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A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160-3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高度危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B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70-15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很危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C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20-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可能危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D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&lt;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不定级</w:t>
            </w:r>
          </w:p>
        </w:tc>
      </w:tr>
    </w:tbl>
    <w:p>
      <w:pPr>
        <w:pStyle w:val="Normal"/>
        <w:ind w:firstLine="636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第四章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 xml:space="preserve"> 风险管控</w:t>
      </w:r>
    </w:p>
    <w:p>
      <w:pPr>
        <w:pStyle w:val="Normal"/>
        <w:ind w:firstLine="63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风险控制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风险控制原则：风险控制措施应首先考虑风险消除的原则，然后再考虑风险降低的措施（降低风险概率，降低伤害潜在的严重程度），将使用个体防护措施做为最后的手段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危险源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评价出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危险源，各单位部门要分析原因，实施纠正及预防措施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依据《重大危险源辨识标准》构成重大危险源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危险源必须严格执行相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高校实验室安全运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法律法规的要求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于存在技术、资金问题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危险源，职能部门将分期列入当年或来年的管理方案进行整改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后勤保卫处、教务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所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二级学院等职能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别建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级危险源台帐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5 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危险源所在单位重点控制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校主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领导每半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检查一次，所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教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领导每月检查一次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实验室管理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每天检查一次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检查人员应认真填写检查记录，对于检查中发现的问题和隐患，应采取防范措施并限期整改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危险源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.1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从改善风险控制效果出发，可考虑制定目标、管理方案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.2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在单位建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危险源台帐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3 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危险源所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教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重点控制，所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教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领导每月检查一次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实验室管理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每天检查一次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检查人员应认真填写检查记录，对于检查中发现的问题和隐患，应采取防范措施并限期整改。</w:t>
      </w:r>
    </w:p>
    <w:p>
      <w:pPr>
        <w:pStyle w:val="Normal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危险源的编号和标志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危险源编号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危险源由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学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统一编号，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危险源由各单位参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学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编号的原则自行排列编号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危险源标志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危险源所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教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必须设立醒目的危险源标志并悬挂在明显位置，以便提示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标志内容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标志牌上定好名称、编号、危害及责任者，并写清注意事项（提示）。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名称—危害部分称谓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危险级别：标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D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易发事故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可能引起的事故危害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责任者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危险部位单位负责人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防范措施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注意事项或预防事故的主要措施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维修周期：维修时间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检查周期：不同级别的检查时间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标志牌的要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危险源标志牌（尺寸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0*650mm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颜色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蓝底、左上角为公司标志，危险源点提示卡为红色字体，名称为白色字体，填注字体为黑色</w:t>
      </w:r>
    </w:p>
    <w:p>
      <w:pPr>
        <w:pStyle w:val="Normal"/>
        <w:ind w:firstLine="63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危险源的更新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学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每年至少应进行一次危险源的重新识别和风险评价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当发生下列情况时，要及时进行危险源的重新识别与风险评价，以确保相关资料的有效性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法律、法规及自身要求发生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物资发生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、设施发生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教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场所发生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教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方式发生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新、改、扩建项目。</w:t>
      </w:r>
    </w:p>
    <w:p>
      <w:pPr>
        <w:pStyle w:val="Normal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凡违反本制度的单位和个人按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学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安全考核制度给予处罚。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2-03-18T07:21:59Z</dcterms:modified>
  <cp:revision>1</cp:revision>
  <dc:subject/>
  <dc:title>公司危险源安全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3F60CE13B4C10AB54EE8F6BB24B39</vt:lpwstr>
  </property>
  <property fmtid="{D5CDD505-2E9C-101B-9397-08002B2CF9AE}" pid="3" name="KSOProductBuildVer">
    <vt:lpwstr>2052-11.1.0.11365</vt:lpwstr>
  </property>
</Properties>
</file>